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ce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k Forbes, Director of I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ted Stationers, Inc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ne Parkway North Boulevar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erfield, IL 60015-2559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(847) 627-70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kaforbes@comcast.ne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anne Kahn, System Analys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CO Brands Incorporate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00 Tower Parkwa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ncolnshire, IL 60069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47) 484-302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anne.kahn@acco.co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ak Brahmbhatt, Senior System Analys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DW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 N Milwaukee Avenu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non Hills, IL 6006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47) 371-244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abra@cdw.co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net Kramer, IT Business Analys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ars Holdings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3333 Beverly Roa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ffman Estates, IL  60179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47) 286-178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netlkramer@yahoo.co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hn Mazzolini, Lead Architec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anco International, LL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255 W Higgins Roa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semont, IL 600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847) 227-230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azzolini@abanco.co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Brian J. Kirkpatrick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748 W. Granville Avenu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icago, Illinois 60660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773) 761-7423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ian_kirkpatrick@sbcglobal.ne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17:00Z</dcterms:created>
  <dc:creator>Brian</dc:creator>
  <dc:description/>
  <cp:keywords/>
  <dc:language>en-US</dc:language>
  <cp:lastModifiedBy>ABANCO</cp:lastModifiedBy>
  <cp:lastPrinted>2007-02-22T10:24:00Z</cp:lastPrinted>
  <dcterms:modified xsi:type="dcterms:W3CDTF">2007-02-22T16:24:00Z</dcterms:modified>
  <cp:revision>3</cp:revision>
  <dc:subject/>
  <dc:title>References:</dc:title>
</cp:coreProperties>
</file>